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8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15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енарь Ларисы Ильгизя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19.04.2025 года в 15:40 час. Беженарь Л.И., находясь по адресу: *, осуществила заведомо ложный вызов специализированных служб, а именно позвонила в единую дежурную диспетчерскую службу и сообщила заведомо ложные сведения о том, что по адресу: * в подъезде запах газа, бабушка не открывает дверь, что не соответствовало действительности и не было подтверждено в ходе проверки по сообщению, то есть своими действиями совершила административное правонарушение, предусмотренное ст. 19.13 КоАП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енарь Л.И. в судебном заседании вину признала, раскаялась. Пояснила, что проживает по адресу: *. 19.04.2025 года она употребляла алкогольное пиво с 2 своими знакомыми девушками, одну из которых зовут А., полные данные которой не знает. Ей известно, что у А., которая временно проживала в ее подъезде, ранее возникал конфликт с соседкой Б., которая проживает в квартире № 12. Б. ранее жаловалась на шум в квартире, которую снимала А. А. предложила ей пошутить над Б., чтобы отомстить той. Она согласилась, со своего сотового телефона позвонила в единую дежурную диспетчерскую службу и сообщила заведомо ложные сведения о том, что якобы в подъезде запах газа. Через короткий период времени ей позвонили с газовой службы и уточнили, действительно ли в подъезде запах газа. Она вновь подтвердила ложные сведения и ответила утвердительно. Фактически запаха газа в подъезде дома не было, она осуществила заведомо ложный вызов, так как хотела таким способом оказать помощь своей знако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го Беженарь Л.И. совершила заведомо ложный выз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врио начальника ОУУП ОУУПиПДН ОМВД России по г. Югорску 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еженарь Л.И.,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, поступившим 19.04.2025 года в 15:40 часов от диспетчера ЕДДС о том,  что по адресу: * в подъезде запах газа, бабушка не открывает д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женарь Л.И. установленной, квалифицирует ее действия по ст. 19.13 КоАП РФ, как </w:t>
      </w:r>
      <w:r>
        <w:rPr>
          <w:sz w:val="28"/>
          <w:szCs w:val="28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приходит к выводу назначить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еженарь Ларису Ильгизяро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ст. 19.1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93010013140, УИН  0412365400295005682519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